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36"/>
          <w:szCs w:val="36"/>
        </w:rPr>
      </w:pPr>
      <w:r>
        <w:rPr/>
        <mc:AlternateContent>
          <mc:Choice Requires="wps">
            <w:drawing>
              <wp:inline distT="0" distB="0" distL="0" distR="0">
                <wp:extent cx="3710940" cy="3708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880" cy="370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iblioteche al mare 201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9.25pt;width:292.15pt;height:29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iblioteche al mare 2010</w:t>
                      </w:r>
                    </w:p>
                  </w:txbxContent>
                </v:textbox>
                <v:path textpathok="t"/>
                <v:textpath on="t" fitshape="t" string="Biblioteche al mare 2010" style="font-family:&quot;Impact&quot;;font-size:2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l 20 luglio al 20 agosto 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er il quarto anno consecutivo, la Calabria , con questo progetto del Sistema Bibliotecario Territoriale Ionico “G. Ruffo” di Bovalino, presenta “</w:t>
      </w:r>
      <w:r>
        <w:rPr>
          <w:rFonts w:cs="Century Gothic" w:ascii="Century Gothic" w:hAnsi="Century Gothic"/>
          <w:b/>
          <w:color w:val="0000FF"/>
          <w:sz w:val="22"/>
          <w:szCs w:val="22"/>
        </w:rPr>
        <w:t>Biblioteche al mare</w:t>
      </w:r>
      <w:r>
        <w:rPr>
          <w:rFonts w:cs="Century Gothic" w:ascii="Century Gothic" w:hAnsi="Century Gothic"/>
          <w:sz w:val="22"/>
          <w:szCs w:val="22"/>
        </w:rPr>
        <w:t xml:space="preserve">”, una interessante iniziativa relativa a un servizio unico ed innovativo nel Sud Italia, e che interesserà alcune cittadine della costa ionica reggina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progetto tende sia a soddisfare le esigenze e le istanze culturali legate ai flussi turistici, con l’offerta di materiali aggiornatissimi e stimolanti nei luoghi di relax (narrativa, poesia, saggistica, letteratura per ragazzi, fantasy, gialli, etc), come anche a proporre iniziative culturali collaterali che arricchiscono e diversificano la mera disponibilità di strumenti per la lettura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l Sistema Bibliotecario pertanto curerà, come in precedenza, la preparazione e l’abbigliamento del personale addetto alle biblioteche al mare, fornirà una anticipazione dell’annuale aggiornamento librario mettendo a disposizione delle biblioteche comunali il meglio della narrativa e saggistica al top nelle vendite dei librai italiani di giugno 2010, e offrendo anche alcuni eventi correlati particolarmente interessanti: </w:t>
      </w:r>
      <w:r>
        <w:rPr>
          <w:rFonts w:cs="Century Gothic" w:ascii="Century Gothic" w:hAnsi="Century Gothic"/>
          <w:b/>
          <w:color w:val="0000FF"/>
          <w:sz w:val="22"/>
          <w:szCs w:val="22"/>
        </w:rPr>
        <w:t>I Bronx in concerto – Le canzoni del mare</w:t>
      </w:r>
      <w:r>
        <w:rPr>
          <w:rFonts w:cs="Century Gothic" w:ascii="Century Gothic" w:hAnsi="Century Gothic"/>
          <w:b/>
          <w:sz w:val="22"/>
          <w:szCs w:val="22"/>
        </w:rPr>
        <w:t>;</w:t>
      </w:r>
      <w:r>
        <w:rPr>
          <w:rFonts w:cs="Century Gothic" w:ascii="Century Gothic" w:hAnsi="Century Gothic"/>
          <w:sz w:val="22"/>
          <w:szCs w:val="22"/>
        </w:rPr>
        <w:t xml:space="preserve"> sarà riproposta </w:t>
      </w:r>
      <w:r>
        <w:rPr>
          <w:rFonts w:cs="Century Gothic" w:ascii="Century Gothic" w:hAnsi="Century Gothic"/>
          <w:b/>
          <w:color w:val="0000FF"/>
          <w:sz w:val="22"/>
          <w:szCs w:val="22"/>
        </w:rPr>
        <w:t>La festa degli aquiloni</w:t>
      </w:r>
      <w:r>
        <w:rPr>
          <w:rFonts w:cs="Century Gothic" w:ascii="Century Gothic" w:hAnsi="Century Gothic"/>
          <w:sz w:val="22"/>
          <w:szCs w:val="22"/>
        </w:rPr>
        <w:t>, manifestazione riservata ai ragazzi dai 7 ai 13 anni. Essendo le finalità di tipo culturale, creativo, educativo e sociale, si eviterà la competizione vera e propria offrendo a tutti i concorrenti dei premi, dei gadget, etc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l secondo momento della festa, appare oltremodo interessante: ai partecipanti in età scolare verrà richiesto di apporre la propria firma su una pergamena riportante un testo augurale e di saluto scritto in inglese, francese, spagnolo, greco moderno e arabo, con l’annotazione in calce dei dati essenziali dal Comune, recapiti telefonici, fax ed e-mail, eventuali cartoline o CD-Rom, secondo le scelte operate localmente dalle Biblioteche Comunali. La pergamena verrà chiusa quindi in un contenitore a tenuta stagna ancorato a un grappolo di </w:t>
      </w:r>
      <w:r>
        <w:rPr>
          <w:rFonts w:cs="Century Gothic" w:ascii="Century Gothic" w:hAnsi="Century Gothic"/>
          <w:b/>
          <w:color w:val="0000FF"/>
          <w:sz w:val="22"/>
          <w:szCs w:val="22"/>
        </w:rPr>
        <w:t>mongolfiere di diverso colore gonfiate con l’elio ed affidate al vento</w:t>
      </w:r>
      <w:r>
        <w:rPr>
          <w:rFonts w:cs="Century Gothic" w:ascii="Century Gothic" w:hAnsi="Century Gothic"/>
          <w:b/>
          <w:sz w:val="22"/>
          <w:szCs w:val="22"/>
        </w:rPr>
        <w:t xml:space="preserve">. </w:t>
      </w:r>
      <w:r>
        <w:rPr>
          <w:rFonts w:cs="Century Gothic" w:ascii="Century Gothic" w:hAnsi="Century Gothic"/>
          <w:sz w:val="22"/>
          <w:szCs w:val="22"/>
        </w:rPr>
        <w:t>Qualora il messaggio venisse recuperato in altre regioni o all’estero, verrà offerto, in collaborazione con le strutture recettive e di ristorazione del luogo, un week-end completo di soggiorno e visita turistica della cittadina e dei luoghi più interessanti della costa ionica reggina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I Comuni, a loro volta, oltre a predisporre gli stand o altro manufatto utile, si prenderanno cura della segnaletica stradale, della pubblicità locale, della predisposizione dei luoghi deputati per le manifestazioni collaterali; possono inoltre liberamente implementare il calendario degli eventi, con incontri con l’autore, cinema, presentazione di ricerche sul territorio, recital, mostre, etc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Il calendario completo delle manifestazioni culturali e l’orario di apertura al pubblico degli stand di Biblioteca al Mare potrà essere consultato sul sito del Sistema Bibliotecario </w:t>
      </w:r>
      <w:hyperlink r:id="rId2">
        <w:r>
          <w:rPr>
            <w:rStyle w:val="InternetLink"/>
            <w:rFonts w:cs="Century Gothic" w:ascii="Century Gothic" w:hAnsi="Century Gothic"/>
            <w:sz w:val="22"/>
            <w:szCs w:val="22"/>
          </w:rPr>
          <w:t>www.sbti.it</w:t>
        </w:r>
      </w:hyperlink>
      <w:r>
        <w:rPr>
          <w:rFonts w:cs="Century Gothic" w:ascii="Century Gothic" w:hAnsi="Century Gothic"/>
          <w:sz w:val="22"/>
          <w:szCs w:val="22"/>
        </w:rPr>
        <w:t xml:space="preserve">., come anche nelle singole cittadine tramite poster e depliant distribuiti o affissi in luoghi pubblici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l progetto e il coordinamento generale è di </w:t>
      </w:r>
      <w:r>
        <w:rPr>
          <w:rFonts w:cs="Century Gothic" w:ascii="Century Gothic" w:hAnsi="Century Gothic"/>
          <w:b/>
          <w:color w:val="800000"/>
        </w:rPr>
        <w:t>Piero Leone</w:t>
      </w:r>
      <w:r>
        <w:rPr>
          <w:rFonts w:cs="Century Gothic" w:ascii="Century Gothic" w:hAnsi="Century Gothic"/>
        </w:rPr>
        <w:t xml:space="preserve">, direttore del Sistema Bibliotecario, coadiuvato da </w:t>
      </w:r>
      <w:r>
        <w:rPr>
          <w:rFonts w:cs="Century Gothic" w:ascii="Century Gothic" w:hAnsi="Century Gothic"/>
          <w:b/>
          <w:color w:val="800000"/>
        </w:rPr>
        <w:t>Antonio Bova</w:t>
      </w:r>
      <w:r>
        <w:rPr>
          <w:rFonts w:cs="Century Gothic" w:ascii="Century Gothic" w:hAnsi="Century Gothic"/>
        </w:rPr>
        <w:t xml:space="preserve"> e </w:t>
      </w:r>
      <w:r>
        <w:rPr>
          <w:rFonts w:cs="Century Gothic" w:ascii="Century Gothic" w:hAnsi="Century Gothic"/>
          <w:b/>
          <w:color w:val="800000"/>
        </w:rPr>
        <w:t>Teodora La Lumia</w:t>
      </w:r>
      <w:r>
        <w:rPr>
          <w:rFonts w:cs="Century Gothic" w:ascii="Century Gothic" w:hAnsi="Century Gothic"/>
        </w:rPr>
        <w:t xml:space="preserve">, e con la collaborazione di </w:t>
      </w:r>
      <w:r>
        <w:rPr>
          <w:rFonts w:cs="Century Gothic" w:ascii="Century Gothic" w:hAnsi="Century Gothic"/>
          <w:b/>
          <w:color w:val="800000"/>
        </w:rPr>
        <w:t>Maria Teresa Agresta</w:t>
      </w:r>
      <w:r>
        <w:rPr>
          <w:rFonts w:cs="Century Gothic" w:ascii="Century Gothic" w:hAnsi="Century Gothic"/>
          <w:b/>
        </w:rPr>
        <w:t xml:space="preserve">, </w:t>
      </w:r>
      <w:r>
        <w:rPr>
          <w:rFonts w:cs="Century Gothic" w:ascii="Century Gothic" w:hAnsi="Century Gothic"/>
          <w:b/>
          <w:color w:val="800000"/>
        </w:rPr>
        <w:t>Floriana Barbata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b/>
          <w:color w:val="800000"/>
        </w:rPr>
        <w:t>Irene Bova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b/>
          <w:color w:val="800000"/>
        </w:rPr>
        <w:t>Antonella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  <w:color w:val="800000"/>
        </w:rPr>
        <w:t>Frammartino</w:t>
      </w:r>
      <w:r>
        <w:rPr>
          <w:rFonts w:cs="Century Gothic" w:ascii="Century Gothic" w:hAnsi="Century Gothic"/>
        </w:rPr>
        <w:t xml:space="preserve"> e </w:t>
      </w:r>
      <w:r>
        <w:rPr>
          <w:rFonts w:cs="Century Gothic" w:ascii="Century Gothic" w:hAnsi="Century Gothic"/>
          <w:b/>
          <w:color w:val="800000"/>
        </w:rPr>
        <w:t>Gianni Bova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L’augurio del presidente del Sistema Bibliotecario Territoriale, prof. Francesco Commisso, è che, come in precedenza, l’attività abbia grande successo e che in futuro possa essere estesa a tutti i comuni rivieraschi facenti parte del Sistema Bibliotecario Territoriale Ionico “G. Ruffo”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pperplate Gothic Ligh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2144375" cy="911542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44375" cy="911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t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7:58:00Z</dcterms:created>
  <dc:creator>Utente</dc:creator>
  <dc:description/>
  <cp:keywords/>
  <dc:language>en-US</dc:language>
  <cp:lastModifiedBy>SBTI</cp:lastModifiedBy>
  <dcterms:modified xsi:type="dcterms:W3CDTF">2010-07-24T18:31:00Z</dcterms:modified>
  <cp:revision>6</cp:revision>
  <dc:subject>bibliomare 2010</dc:subject>
  <dc:title>bibliomare 2010</dc:title>
</cp:coreProperties>
</file>